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我豹豹 迷羊我是如何被一只调皮的迷羊误导到荒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只调皮的“迷羊”误导到荒野的</w:t>
      </w:r>
      <w:r>
        <w:rPr>
          <w:sz w:val="32"/>
          <w:szCs w:val="32"/>
        </w:rPr>
        <w:t>&lt;/p&gt;&lt;p&gt;&lt;img src="/static-img/ny49n_OPD42sMlKg3tc_oXXDgEfIJ6qiefqjEA5GrRM.png"&gt;&lt;/p&gt;&lt;p&gt;</w:t>
      </w:r>
      <w:r>
        <w:rPr>
          <w:sz w:val="32"/>
          <w:szCs w:val="32"/>
        </w:rPr>
        <w:t>记得那天，我和几个朋友决定去郊外远足，享受一下大自然的美景。我们选了一个周末，阳光明媚，气候宜人，一切都显得那么完美。但当时，我们并没有料到，有一只调皮的小羊会给我们的日子带来无尽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在林间小道上，小心翼翼地避开每一个可能藏有蛇或者其他野生动物的地方。我注意到了周围的一切，从树叶上的斑点到小溪旁跳跃的小鱼，每一个细节都让我感到既兴奋又紧张。突然，我听到了远处传来了轻微的声音，它似乎在向我们招手。</w:t>
      </w:r>
      <w:r>
        <w:rPr>
          <w:sz w:val="32"/>
          <w:szCs w:val="32"/>
        </w:rPr>
        <w:t>&lt;/p&gt;&lt;p&gt;&lt;img src="/static-img/DgQO0ZBUGHfc3CYnnRXMMXXDgEfIJ6qiefqjEA5GrRM.png"&gt;&lt;/p&gt;&lt;p&gt;</w:t>
      </w:r>
      <w:r>
        <w:rPr>
          <w:sz w:val="32"/>
          <w:szCs w:val="32"/>
        </w:rPr>
        <w:t>我的朋友们停下脚步，疑惑地看着我。我指着声音来源的一个地方，说：“听，那里好像有什么动静。”他们跟随我的视线，看见了一只小羊正好奇地探头探脑，就像是它在等待什么。接着，它慢慢靠近，我们这才意识到这是个迷失的小家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给它豹豹！”我提议，“也许它需要帮助找到回家的路。”我们四个人围住了小羊，用温柔的声音安慰着它，而不是用力逗弄，因为那样可能会吓坏它。而且，“给我豹豹 迷羊”，这句话如同对这个可爱生物的一种承诺，让它们知道有人愿意帮助它们，不管多么困难的情况下。</w:t>
      </w:r>
      <w:r>
        <w:rPr>
          <w:sz w:val="32"/>
          <w:szCs w:val="32"/>
        </w:rPr>
        <w:t>&lt;/p&gt;&lt;p&gt;&lt;img src="/static-img/OEGtVybWLJF2_z2Q-Nwea3XDgEfIJ6qiefqjEA5GrRM.png"&gt;&lt;/p&gt;&lt;p&gt;</w:t>
      </w:r>
      <w:r>
        <w:rPr>
          <w:sz w:val="32"/>
          <w:szCs w:val="32"/>
        </w:rPr>
        <w:t>经过一番努力，我们终于成功引领迷失的小羊回到其母身边。那时候，我和我的朋友们都有些疲惫，但看到母羊与孩子重逢的情景，却让我们的疲惫瞬间消散。这是一次特别而又难忘的经历，也教会了我，无论是在生活中还是面对困境时，都应该像那只调皮但善良的小羊一样勇敢前行，并且不忘帮助那些需要我们的支持和鼓励的人或事物。</w:t>
      </w:r>
      <w:r>
        <w:rPr>
          <w:sz w:val="32"/>
          <w:szCs w:val="32"/>
        </w:rPr>
        <w:t>&lt;/p&gt;&lt;p&gt;&lt;a href = "/doc/708744-</w:t>
      </w:r>
      <w:r>
        <w:rPr>
          <w:sz w:val="32"/>
          <w:szCs w:val="32"/>
        </w:rPr>
        <w:t>给我豹豹 迷羊我是如何被一只调皮的迷羊误导到荒野的</w:t>
      </w:r>
      <w:r>
        <w:rPr>
          <w:sz w:val="32"/>
          <w:szCs w:val="32"/>
        </w:rPr>
        <w:t>.doc" rel="alternate" download="708744-</w:t>
      </w:r>
      <w:r>
        <w:rPr>
          <w:sz w:val="32"/>
          <w:szCs w:val="32"/>
        </w:rPr>
        <w:t>给我豹豹 迷羊我是如何被一只调皮的迷羊误导到荒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